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Times New Roman"/>
        </w:rPr>
      </w:pPr>
      <w:r>
        <w:rPr/>
        <w:t>附表一：</w:t>
      </w:r>
    </w:p>
    <w:p>
      <w:pPr>
        <w:pStyle w:val="Normal1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云浮市</w:t>
      </w:r>
      <w:r>
        <w:rPr>
          <w:rFonts w:eastAsia="黑体;SimHei" w:ascii="黑体;SimHei" w:hAnsi="黑体;SimHei"/>
          <w:sz w:val="44"/>
        </w:rPr>
        <w:t>2019</w:t>
      </w:r>
      <w:r>
        <w:rPr>
          <w:rFonts w:ascii="黑体;SimHei" w:hAnsi="黑体;SimHei" w:eastAsia="黑体;SimHei"/>
          <w:sz w:val="44"/>
        </w:rPr>
        <w:t>年第</w:t>
      </w:r>
      <w:r>
        <w:rPr>
          <w:rFonts w:eastAsia="黑体;SimHei" w:ascii="黑体;SimHei" w:hAnsi="黑体;SimHei"/>
          <w:sz w:val="44"/>
        </w:rPr>
        <w:t>3</w:t>
      </w:r>
      <w:r>
        <w:rPr>
          <w:rFonts w:ascii="黑体;SimHei" w:hAnsi="黑体;SimHei" w:eastAsia="黑体;SimHei"/>
          <w:sz w:val="44"/>
        </w:rPr>
        <w:t>季度全市房屋市政工程质量安全环保施工管理执法</w:t>
      </w:r>
    </w:p>
    <w:p>
      <w:pPr>
        <w:pStyle w:val="Normal1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抽查情况通报汇总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1"/>
        <w:gridCol w:w="1423"/>
        <w:gridCol w:w="1142"/>
        <w:gridCol w:w="1065"/>
        <w:gridCol w:w="7635"/>
        <w:gridCol w:w="15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在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施工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监理单位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存在问题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市城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富林大厦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广东省云浮市第三建筑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云浮市永安建设工程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首层部分出入通道无安全防护棚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个别灭火器过期失效、材料堆放混乱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灭火器配置不足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部分楼层无配置消防箱、消防管带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移动式操作平台安全防护不足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现场塔吊最后一道附墙拉杆设置与方案不符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负一层部分开关箱无闸刀开关，存在违规使用花线、插座，无接零保护、电箱材质不符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部分电箱无接零保护，无电工巡查记录、电路标识图、个别</w:t>
            </w:r>
            <w:r>
              <w:rPr>
                <w:kern w:val="0"/>
              </w:rPr>
              <w:t>PE</w:t>
            </w:r>
            <w:r>
              <w:rPr>
                <w:kern w:val="0"/>
              </w:rPr>
              <w:t>线为铝线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部分外脚手架未设置挡脚板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脚手架搭设未按方案施工，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交</w:t>
            </w:r>
            <w:r>
              <w:rPr>
                <w:kern w:val="0"/>
              </w:rPr>
              <w:t>P</w:t>
            </w:r>
            <w:r>
              <w:rPr>
                <w:kern w:val="0"/>
              </w:rPr>
              <w:t>轴处立杆间距过大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kern w:val="0"/>
              </w:rPr>
              <w:t>未设置门过梁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水平系梁露筋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楼梯无照明；水平联系梁、门过梁露筋、蜂窝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砂未密闭、覆盖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5.4</w:t>
            </w:r>
            <w:r>
              <w:rPr>
                <w:kern w:val="0"/>
              </w:rPr>
              <w:t>层室内、走廊抹灰局部有空鼓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构造腰梁有蜂窝现象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7.</w:t>
            </w:r>
            <w:r>
              <w:rPr>
                <w:kern w:val="0"/>
              </w:rPr>
              <w:t>无对施工单位资质、安全生产证、“三类人员”和特种作业人员资格审核资料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无防风防汛排查记录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9.</w:t>
            </w:r>
            <w:r>
              <w:rPr>
                <w:kern w:val="0"/>
              </w:rPr>
              <w:t>从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日起至今无施工单位检查记录；</w:t>
            </w:r>
          </w:p>
          <w:p>
            <w:pPr>
              <w:pStyle w:val="New"/>
              <w:widowControl/>
              <w:jc w:val="left"/>
              <w:rPr>
                <w:kern w:val="0"/>
                <w:ins w:id="0" w:author="郑奖" w:date="2019-08-05T14:30:00Z"/>
              </w:rPr>
            </w:pPr>
            <w:r>
              <w:rPr>
                <w:kern w:val="0"/>
              </w:rPr>
              <w:t>20.</w:t>
            </w:r>
            <w:r>
              <w:rPr>
                <w:kern w:val="0"/>
              </w:rPr>
              <w:t>未落实高处作业人员健康检查制度，无体检记录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1.</w:t>
            </w:r>
            <w:r>
              <w:rPr>
                <w:kern w:val="0"/>
              </w:rPr>
              <w:t>安全员不在岗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2.</w:t>
            </w:r>
            <w:r>
              <w:rPr>
                <w:kern w:val="0"/>
              </w:rPr>
              <w:t>未能提供临时用电方案编制人员技术资格证明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3.</w:t>
            </w:r>
            <w:r>
              <w:rPr>
                <w:kern w:val="0"/>
              </w:rPr>
              <w:t>电工日常检查记录未完善；</w:t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kern w:val="0"/>
              </w:rPr>
              <w:t>24.</w:t>
            </w:r>
            <w:r>
              <w:rPr>
                <w:kern w:val="0"/>
              </w:rPr>
              <w:t>建筑垃圾未及时清运且无遮盖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出《责令局部停工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云城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云浮市国防教育训练基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广东电白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云浮市永安建设工程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外脚手架部分安全网破损，部分无挡脚板</w:t>
            </w:r>
            <w:r>
              <w:rPr>
                <w:kern w:val="0"/>
              </w:rPr>
              <w:t>;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部分外架架体与建筑物间隙过大，无临边防护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局部外脚手架与建筑物连墙件间距过大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个别专用电箱采用非标准电箱，未使用绝缘板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无接零保护，无责任人、电工巡查记录、电路标识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施工用电存在乱拉接，电线拖地、一机多闸等问题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部分楼梯无临边防护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塔吊底部无防护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物料提升机部分楼层门损坏或未常闭；</w:t>
            </w:r>
          </w:p>
          <w:p>
            <w:pPr>
              <w:pStyle w:val="New"/>
              <w:widowControl/>
              <w:jc w:val="left"/>
              <w:rPr>
                <w:kern w:val="0"/>
                <w:ins w:id="1" w:author="郑奖" w:date="2019-08-05T14:30:00Z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材料堆放混乱，施工主要道路及材料堆放区硬底化不足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局部露土、砂未密闭、覆盖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kern w:val="0"/>
              </w:rPr>
              <w:t>混凝土实体存在蜂窝等问题较严重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防雷钢筋使用螺纹钢，未按图纸施工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监理单位资料缺失，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台井架安装无旁站记录，铁架子工入场无审批记录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施工单位未建立安全隐患排查整改台账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模架搭设人员未参与技术交底；</w:t>
            </w:r>
          </w:p>
          <w:p>
            <w:pPr>
              <w:pStyle w:val="New"/>
              <w:widowControl/>
              <w:jc w:val="left"/>
              <w:rPr>
                <w:kern w:val="0"/>
                <w:ins w:id="2" w:author="郑奖" w:date="2019-08-05T14:34:00Z"/>
              </w:rPr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现场架体水平剪刀撑设置不到位，局部扫地杆过高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7.2-9</w:t>
            </w:r>
            <w:r>
              <w:rPr>
                <w:kern w:val="0"/>
              </w:rPr>
              <w:t>层灭火器配置不足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设计文件对构造柱设置超出验收规范要求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9.</w:t>
            </w:r>
            <w:r>
              <w:rPr>
                <w:kern w:val="0"/>
              </w:rPr>
              <w:t>柱交接处有蜂窝，偏位现象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.</w:t>
            </w:r>
            <w:r>
              <w:rPr>
                <w:kern w:val="0"/>
              </w:rPr>
              <w:t>现场未设置标准养护室和实物样板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1.</w:t>
            </w:r>
            <w:r>
              <w:rPr>
                <w:kern w:val="0"/>
              </w:rPr>
              <w:t>梁的二排钢筋间距过大；</w:t>
            </w:r>
          </w:p>
          <w:p>
            <w:pPr>
              <w:pStyle w:val="New"/>
              <w:widowControl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kern w:val="0"/>
              </w:rPr>
              <w:t>22.</w:t>
            </w:r>
            <w:r>
              <w:rPr>
                <w:kern w:val="0"/>
              </w:rPr>
              <w:t>门洞过梁锚固长度只有</w:t>
            </w:r>
            <w:r>
              <w:rPr>
                <w:kern w:val="0"/>
              </w:rPr>
              <w:t>13cm</w:t>
            </w:r>
            <w:r>
              <w:rPr>
                <w:kern w:val="0"/>
              </w:rPr>
              <w:t>等问题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条 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云安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年产</w:t>
            </w:r>
            <w:r>
              <w:rPr>
                <w:kern w:val="0"/>
              </w:rPr>
              <w:t>20000</w:t>
            </w:r>
            <w:r>
              <w:rPr>
                <w:kern w:val="0"/>
              </w:rPr>
              <w:t>吨硬表面处理助剂生产项目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广东坤发建筑工程有限公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公诚管理咨询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砂浆机无专用电箱、无防雨棚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外脚手架基础无排水措施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首层出入通道无安全防护棚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外脚手架拉结不足，临边防护不符合要求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脚手板违规堆载材料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室内脚手架无上下通道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丙类车间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填充墙未设构造柱、圈梁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施工现场无样板引路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监理员无变更手续证明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无特种作业人员资格审查记录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kern w:val="0"/>
              </w:rPr>
              <w:t>无临时用电工程验收记录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施工单位未按省、市要求开展隐患排查工作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无施工企业负责人对项目检查记录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施工单位项目负责人、安全员不在岗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未提供安全生产责任制和目标考核制度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钢结构安装无吊装作业专项施工方案，吊装作业相关人员交底未完善；</w:t>
            </w:r>
          </w:p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7.</w:t>
            </w:r>
            <w:r>
              <w:rPr>
                <w:kern w:val="0"/>
              </w:rPr>
              <w:t>灭火器配置不足；</w:t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出入口未设置三级沉淀池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 xml:space="preserve">条 </w:t>
            </w:r>
            <w:r>
              <w:rPr>
                <w:rFonts w:cs="宋体;SimSun" w:ascii="宋体;SimSun" w:hAnsi="宋体;SimSun"/>
                <w:kern w:val="0"/>
              </w:rPr>
              <w:t>37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郁南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南江花园一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广东中南建设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云南伟德工程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卸料平台周边封闭不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外脚手架卸荷吊环使用螺纹钢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电梯井口、楼梯无临边防护，预留洞口无封闭措施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部分二级电箱无电路标识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部分专用箱电箱无接零保护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部分二级电箱周边积水严重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部分电缆线存在老化、破损、泡水等问题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部分围挡未设置喷淋设施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9.2</w:t>
            </w:r>
            <w:r>
              <w:rPr>
                <w:kern w:val="0"/>
              </w:rPr>
              <w:t>层西北侧外脚手架立杆位置（飘板处）回顶措施不足，悬挑搭设未在方案中体现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部分转角位置缺内立杆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kern w:val="0"/>
              </w:rPr>
              <w:t>部分立杆未按方案进行卸荷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电缆系在脚手架钢管上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外脚手架横杆扣入长度不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外脚手架立杆未对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未正确佩戴安全帽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卸荷钢蝇安全扣过紧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7.</w:t>
            </w:r>
            <w:r>
              <w:rPr>
                <w:kern w:val="0"/>
              </w:rPr>
              <w:t>混凝土蜂窝、麻面、烂根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砌体小于</w:t>
            </w:r>
            <w:r>
              <w:rPr>
                <w:kern w:val="0"/>
              </w:rPr>
              <w:t>60cm</w:t>
            </w:r>
            <w:r>
              <w:rPr>
                <w:kern w:val="0"/>
              </w:rPr>
              <w:t>的没有用实体砖砌筑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9.</w:t>
            </w:r>
            <w:r>
              <w:rPr>
                <w:kern w:val="0"/>
              </w:rPr>
              <w:t>楼梯梁尺寸有差异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0.</w:t>
            </w:r>
            <w:r>
              <w:rPr>
                <w:kern w:val="0"/>
              </w:rPr>
              <w:t>首层砌体转角处没有搭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1.</w:t>
            </w:r>
            <w:r>
              <w:rPr>
                <w:kern w:val="0"/>
              </w:rPr>
              <w:t>施工单位未按省、市工作要求开展安全隐患大排查工作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2.</w:t>
            </w:r>
            <w:r>
              <w:rPr>
                <w:kern w:val="0"/>
              </w:rPr>
              <w:t>施工单位企业对项目检查记录不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3.</w:t>
            </w:r>
            <w:r>
              <w:rPr>
                <w:kern w:val="0"/>
              </w:rPr>
              <w:t>项目经理不在岗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4.</w:t>
            </w:r>
            <w:r>
              <w:rPr>
                <w:kern w:val="0"/>
              </w:rPr>
              <w:t>无外脚手架搭设层级安全技术交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5.</w:t>
            </w:r>
            <w:r>
              <w:rPr>
                <w:kern w:val="0"/>
              </w:rPr>
              <w:t>无危大工程、临边、洞口等安全防护设施、临时用电相关验收记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6.</w:t>
            </w:r>
            <w:r>
              <w:rPr>
                <w:kern w:val="0"/>
              </w:rPr>
              <w:t>主体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层外脚手架无拉设卸荷，与方案不符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7.</w:t>
            </w:r>
            <w:r>
              <w:rPr>
                <w:kern w:val="0"/>
              </w:rPr>
              <w:t>监理单位无危大工程旁站记录、无架子工审查记录、无公司对项目检查记录；</w:t>
            </w:r>
            <w:r>
              <w:rPr>
                <w:kern w:val="0"/>
              </w:rPr>
              <w:t>28.</w:t>
            </w:r>
            <w:r>
              <w:rPr>
                <w:kern w:val="0"/>
              </w:rPr>
              <w:t>无起重机械安全隐患自查记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9.</w:t>
            </w:r>
            <w:r>
              <w:rPr>
                <w:kern w:val="0"/>
              </w:rPr>
              <w:t>无高处作业人员健康检查制度、无体检合格证明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0.</w:t>
            </w:r>
            <w:r>
              <w:rPr>
                <w:kern w:val="0"/>
              </w:rPr>
              <w:t>主体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层以上未配置消防水管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1.</w:t>
            </w:r>
            <w:r>
              <w:rPr>
                <w:kern w:val="0"/>
              </w:rPr>
              <w:t>部分露土未覆盖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2.</w:t>
            </w:r>
            <w:r>
              <w:rPr>
                <w:kern w:val="0"/>
              </w:rPr>
              <w:t>施工现场无样板引路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3.</w:t>
            </w:r>
            <w:r>
              <w:rPr>
                <w:kern w:val="0"/>
              </w:rPr>
              <w:t>基础分部未验收即进入下一步施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</w:rPr>
              <w:t>34.</w:t>
            </w:r>
            <w:r>
              <w:rPr>
                <w:kern w:val="0"/>
              </w:rPr>
              <w:t>回弹法检测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号楼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层柱混凝土强度不符合设计要求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郁南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郁南县第二人民医院医务人员周转房项目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广东协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广东粤能工程管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材料堆放混乱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外脚手架部分基础无扫地杆、小横杆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部分楼层、楼梯临边防护不严或未设防护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物料提升机未设置楼层门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电梯井口未设置水平防护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外脚手架与主体拉结不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部分电箱无接零保护、电路标识、电工巡查，违规使用花线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首层出入通道无安全防护棚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电箱无防护罩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电缆系在脚手架钢管上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kern w:val="0"/>
              </w:rPr>
              <w:t>电线乱拉乱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混凝土蜂窝、胀模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卫生间墙底部未捣砼墙基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监理单位、施工单位未按规定组织危大工程安全验收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监理单位未按规定审核施工单位资质、安全生产许可证、“三类人员”和特种作业人员资格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施工单位未按省、市要求开展安全生产隐患大排查工作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7.</w:t>
            </w:r>
            <w:r>
              <w:rPr>
                <w:kern w:val="0"/>
              </w:rPr>
              <w:t>无施工企业对项目检查记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项目经理不在岗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9.</w:t>
            </w:r>
            <w:r>
              <w:rPr>
                <w:kern w:val="0"/>
              </w:rPr>
              <w:t>未能提供井架安装相关资料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0.</w:t>
            </w:r>
            <w:r>
              <w:rPr>
                <w:kern w:val="0"/>
              </w:rPr>
              <w:t>无安全事故应急救援演练记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1.</w:t>
            </w:r>
            <w:r>
              <w:rPr>
                <w:kern w:val="0"/>
              </w:rPr>
              <w:t>危大工程未按规定进行技术交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2.</w:t>
            </w:r>
            <w:r>
              <w:rPr>
                <w:kern w:val="0"/>
              </w:rPr>
              <w:t>未开展预防高处坠落安全知识培训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3.</w:t>
            </w:r>
            <w:r>
              <w:rPr>
                <w:kern w:val="0"/>
              </w:rPr>
              <w:t>未对临边、洞口等安全防护设施进行验收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4.</w:t>
            </w:r>
            <w:r>
              <w:rPr>
                <w:kern w:val="0"/>
              </w:rPr>
              <w:t>未建立高处作业人员健康检查制度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5.</w:t>
            </w:r>
            <w:r>
              <w:rPr>
                <w:kern w:val="0"/>
              </w:rPr>
              <w:t>未建立安全隐患排查整治台账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6.</w:t>
            </w:r>
            <w:r>
              <w:rPr>
                <w:kern w:val="0"/>
              </w:rPr>
              <w:t>未提供临时用电施工组织设计、安全技术、验收等资料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7.</w:t>
            </w:r>
            <w:r>
              <w:rPr>
                <w:kern w:val="0"/>
              </w:rPr>
              <w:t>起重机械无安装告知，未提供专项施工方案、特种作业人员上岗证、安全自查台账、指定设备管理人员文件等资料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8.</w:t>
            </w:r>
            <w:r>
              <w:rPr>
                <w:kern w:val="0"/>
              </w:rPr>
              <w:t>现场无灭火器材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9.</w:t>
            </w:r>
            <w:r>
              <w:rPr>
                <w:kern w:val="0"/>
              </w:rPr>
              <w:t>基础分部未验收即进行下一步施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0.</w:t>
            </w:r>
            <w:r>
              <w:rPr>
                <w:kern w:val="0"/>
              </w:rPr>
              <w:t>无基础检测报告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1.</w:t>
            </w:r>
            <w:r>
              <w:rPr>
                <w:kern w:val="0"/>
              </w:rPr>
              <w:t>无设计交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2.</w:t>
            </w:r>
            <w:r>
              <w:rPr>
                <w:kern w:val="0"/>
              </w:rPr>
              <w:t>门洞过梁长度不够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3.</w:t>
            </w:r>
            <w:r>
              <w:rPr>
                <w:kern w:val="0"/>
              </w:rPr>
              <w:t>围挡未设置喷淋设施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  <w:r>
              <w:rPr>
                <w:rFonts w:cs="宋体;SimSun" w:ascii="宋体;SimSun" w:hAnsi="宋体;SimSun"/>
                <w:kern w:val="0"/>
              </w:rPr>
              <w:t>56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罗定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万汇广场商住小区三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省电白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中洋国际咨询管理股份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部分电箱无接零保护，电工巡查记录滞后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个别楼层电箱无接零保护，存在乱拉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部分楼层电梯井口、楼梯临边无防护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部分楼层洞口无封闭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5.25</w:t>
            </w:r>
            <w:r>
              <w:rPr>
                <w:kern w:val="0"/>
              </w:rPr>
              <w:t>栋人货梯位置楼层临边防护不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6.25</w:t>
            </w:r>
            <w:r>
              <w:rPr>
                <w:kern w:val="0"/>
              </w:rPr>
              <w:t>栋人货梯天窗电气联锁失效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卸荷层卸荷钢丝绳未在同一水平面拉设，与方案不符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部分立杆未按方案进行卸荷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外墙脚手架立杆间距超过方案要求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外脚手架悬挑部位无封闭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kern w:val="0"/>
              </w:rPr>
              <w:t>外脚手架横杆扣入长度不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外墙脚手架方案文本不清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楼梯板底接梁处砼缺陷严重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门过梁高度与设计不符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砼表面蜂窝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作业层禁止吸烟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7.</w:t>
            </w:r>
            <w:r>
              <w:rPr>
                <w:kern w:val="0"/>
              </w:rPr>
              <w:t>混凝土墙柱胀模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部分门洞过梁锚固长度不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9.</w:t>
            </w:r>
            <w:r>
              <w:rPr>
                <w:kern w:val="0"/>
              </w:rPr>
              <w:t>长度超过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米的墙体未做构造柱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0.</w:t>
            </w:r>
            <w:r>
              <w:rPr>
                <w:kern w:val="0"/>
              </w:rPr>
              <w:t>抗渗混凝土留置数量只有一组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1.</w:t>
            </w:r>
            <w:r>
              <w:rPr>
                <w:kern w:val="0"/>
              </w:rPr>
              <w:t>填充墙砌体植筋锚固力未检测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2.</w:t>
            </w:r>
            <w:r>
              <w:rPr>
                <w:kern w:val="0"/>
              </w:rPr>
              <w:t>回弹法检测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栋首层柱、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层柱混凝土强度不符合设计要求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3.</w:t>
            </w:r>
            <w:r>
              <w:rPr>
                <w:kern w:val="0"/>
              </w:rPr>
              <w:t>项目经理、安全员均不在岗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4.</w:t>
            </w:r>
            <w:r>
              <w:rPr>
                <w:kern w:val="0"/>
              </w:rPr>
              <w:t>安全生产事故应急救援演练针对性不强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5.</w:t>
            </w:r>
            <w:r>
              <w:rPr>
                <w:kern w:val="0"/>
              </w:rPr>
              <w:t>危大工程技术交底缺管理人员接受方案技术交底记录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6.</w:t>
            </w:r>
            <w:r>
              <w:rPr>
                <w:kern w:val="0"/>
              </w:rPr>
              <w:t>卸料平台周边封闭不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7.</w:t>
            </w:r>
            <w:r>
              <w:rPr>
                <w:kern w:val="0"/>
              </w:rPr>
              <w:t>施工现场、宿舍区灭火器配置不足，未设置消防箱、消防管带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8.</w:t>
            </w:r>
            <w:r>
              <w:rPr>
                <w:kern w:val="0"/>
              </w:rPr>
              <w:t>部分板房材质防火性能不达标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9.</w:t>
            </w:r>
            <w:r>
              <w:rPr>
                <w:kern w:val="0"/>
              </w:rPr>
              <w:t>砂未密闭、遮盖等问题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进行质量安全违规行为记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宗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 xml:space="preserve">条 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市城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翰林华府三期（省检项目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九洲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莞市建设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脚手架拉结点设置不规范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悬挑脚手架未按照方案进行卸载，少卸载二次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层悬挑，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层，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层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卸载钢丝绳绳卡数量少一个，间距小于</w:t>
            </w:r>
            <w:r>
              <w:rPr>
                <w:kern w:val="0"/>
              </w:rPr>
              <w:t>12d</w:t>
            </w:r>
            <w:r>
              <w:rPr>
                <w:kern w:val="0"/>
              </w:rPr>
              <w:t>；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临边防护不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悬挑架锚固不规范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塔吊首层无防护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7. 2#</w:t>
            </w:r>
            <w:r>
              <w:rPr>
                <w:kern w:val="0"/>
              </w:rPr>
              <w:t>塔吊基础节无产品铭牌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8.2#</w:t>
            </w:r>
            <w:r>
              <w:rPr>
                <w:kern w:val="0"/>
              </w:rPr>
              <w:t>塔吊未设立专用开关箱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9.2#</w:t>
            </w:r>
            <w:r>
              <w:rPr>
                <w:kern w:val="0"/>
              </w:rPr>
              <w:t>塔吊电缆架设不规范，未按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米设置瓷瓶保护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施工升降机附二层无回顶措施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 xml:space="preserve">11.2# </w:t>
            </w:r>
            <w:r>
              <w:rPr>
                <w:kern w:val="0"/>
              </w:rPr>
              <w:t>升降机安装进度滞后，员工劳动强度大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电线乱拉乱接，材料堆放混乱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钢筋加工场机具防护不到位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分配电箱设置不规范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5.2#</w:t>
            </w:r>
            <w:r>
              <w:rPr>
                <w:kern w:val="0"/>
              </w:rPr>
              <w:t>升降机租赁合同类型与现场不符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监理单位未及时下发提供通知书，未按要求对施工升降机进行旁站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7.</w:t>
            </w:r>
            <w:r>
              <w:rPr>
                <w:kern w:val="0"/>
              </w:rPr>
              <w:t>现场回弹法检测构件的混凝土强度达不到设计要求；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混凝土结构实体多处存在严重缺陷：混凝土疏松、夹渣、孔洞、跑模、烂根等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9.</w:t>
            </w:r>
            <w:r>
              <w:rPr>
                <w:kern w:val="0"/>
              </w:rPr>
              <w:t>钢筋加工场钢筋锈蚀严重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20.</w:t>
            </w:r>
            <w:r>
              <w:rPr>
                <w:kern w:val="0"/>
              </w:rPr>
              <w:t>钢筋加工场材料标识牌错误使用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21.</w:t>
            </w:r>
            <w:r>
              <w:rPr>
                <w:kern w:val="0"/>
              </w:rPr>
              <w:t>混凝土试件未按规范留置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</w:rPr>
              <w:t>22.</w:t>
            </w:r>
            <w:r>
              <w:rPr>
                <w:kern w:val="0"/>
              </w:rPr>
              <w:t>桩基检测方案随意改动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省住建厅下发《工程质量安全执法建议书》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云浮新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佛山（云浮）产业转移工业园保障性住房建设项目</w:t>
            </w:r>
            <w:r>
              <w:rPr/>
              <w:t>（省检项目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中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云浮市永安建设工程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电梯井口门防护栏网高度低于</w:t>
            </w:r>
            <w:r>
              <w:rPr>
                <w:kern w:val="0"/>
              </w:rPr>
              <w:t>1.2</w:t>
            </w:r>
            <w:r>
              <w:rPr>
                <w:kern w:val="0"/>
              </w:rPr>
              <w:t>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外架临边防防不到位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卸料平台立杆未采用对接，而是搭接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部分安全通道防护棚未设置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塔吊首层防护不到位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未提供塔吊附着装置的原厂证明材料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塔吊电缆架设不规范，未按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米设置瓷瓶保护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8.1#</w:t>
            </w:r>
            <w:r>
              <w:rPr>
                <w:kern w:val="0"/>
              </w:rPr>
              <w:t>塔吊回转半径内的宿舍的防护不到位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塔吊开关箱设置不规范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施工升降机电梯首层防护高度低于</w:t>
            </w:r>
            <w:r>
              <w:rPr>
                <w:kern w:val="0"/>
              </w:rPr>
              <w:t>1.8</w:t>
            </w:r>
            <w:r>
              <w:rPr>
                <w:kern w:val="0"/>
              </w:rPr>
              <w:t>米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1.1#</w:t>
            </w:r>
            <w:r>
              <w:rPr>
                <w:kern w:val="0"/>
              </w:rPr>
              <w:t>电梯吊笼双开门限位失效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吊笼门与层间门的水平距离大于</w:t>
            </w:r>
            <w:r>
              <w:rPr>
                <w:kern w:val="0"/>
              </w:rPr>
              <w:t>200mm</w:t>
            </w:r>
            <w:r>
              <w:rPr>
                <w:kern w:val="0"/>
              </w:rPr>
              <w:t>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电梯层间门设置不规范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电梯超长附着杆未提供原厂设计验算资料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出场证明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分配电箱设置不规范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电线乱拉乱接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7.</w:t>
            </w:r>
            <w:r>
              <w:rPr>
                <w:kern w:val="0"/>
              </w:rPr>
              <w:t>电工刘昌杰无证上岗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混凝土结构实体存在多处缺陷：混凝土疏松、孔洞、露筋、夹有杂物；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19.</w:t>
            </w:r>
            <w:r>
              <w:rPr>
                <w:kern w:val="0"/>
              </w:rPr>
              <w:t>砌筑工程多处不符合规范要求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20.</w:t>
            </w:r>
            <w:r>
              <w:rPr>
                <w:kern w:val="0"/>
              </w:rPr>
              <w:t>现场砂浆搅拌场缺少磅秤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21.</w:t>
            </w:r>
            <w:r>
              <w:rPr>
                <w:kern w:val="0"/>
              </w:rPr>
              <w:t>工程材料报审表监理审批不严；</w:t>
            </w:r>
          </w:p>
          <w:p>
            <w:pPr>
              <w:pStyle w:val="New"/>
              <w:widowControl/>
              <w:spacing w:lineRule="exact" w:line="280"/>
              <w:rPr/>
            </w:pPr>
            <w:r>
              <w:rPr>
                <w:kern w:val="0"/>
              </w:rPr>
              <w:t>22.</w:t>
            </w:r>
            <w:r>
              <w:rPr>
                <w:kern w:val="0"/>
              </w:rPr>
              <w:t>验槽记录、地基与基础分部验收记录设计单位、勘察单位未签字盖章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省住建厅下发《工程质量安全整改通知书》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新兴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翰林春天西区一期（省检项目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精宏建设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kern w:val="0"/>
              </w:rPr>
              <w:t>珠海市城市开发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电梯井口无防护门，个别预留洞口无防护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临边无防护；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土方开挖不规范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4.4# </w:t>
            </w:r>
            <w:r>
              <w:rPr>
                <w:kern w:val="0"/>
              </w:rPr>
              <w:t>塔吊不能</w:t>
            </w:r>
            <w:r>
              <w:rPr>
                <w:kern w:val="0"/>
              </w:rPr>
              <w:t>360</w:t>
            </w:r>
            <w:r>
              <w:rPr>
                <w:kern w:val="0"/>
              </w:rPr>
              <w:t>度自由转动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无防御台风专版安装使用说明书或者专项技术文件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塔吊回转半径内的休息区防护不到位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塔吊附着装置现场未提供厂家证明材料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电缆架设不规范，未按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米设置瓷瓶保护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塔吊附着设置不规范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塔吊基础积水和首层防护不到位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kern w:val="0"/>
              </w:rPr>
              <w:t>标准节连接螺栓螺纹外露长度少于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扣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标准节未见明显识别标志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施工升降机：卸料平台正面无防护；电梯卸料平台设置和两侧防护不规范；附着杆连接螺栓螺纹外露长度少于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扣；电梯吊笼门与层门错位，宽度差超标，层门门边间隙超标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机具防护不到位，材料堆放混乱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分配电箱设置不规范，保护零线未接到设备和金属外壳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楼层机具未设置开关箱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7.</w:t>
            </w:r>
            <w:r>
              <w:rPr>
                <w:kern w:val="0"/>
              </w:rPr>
              <w:t>安装自检表无结论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监理实施细则总监审批方案签名不符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9.</w:t>
            </w:r>
            <w:r>
              <w:rPr>
                <w:kern w:val="0"/>
              </w:rPr>
              <w:t>混凝土结构实体多处存在缺陷：混凝土疏松、孔洞、麻面；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0.</w:t>
            </w:r>
            <w:r>
              <w:rPr>
                <w:kern w:val="0"/>
              </w:rPr>
              <w:t>混凝土标准养护室未起作用；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1.</w:t>
            </w:r>
            <w:r>
              <w:rPr>
                <w:kern w:val="0"/>
              </w:rPr>
              <w:t>钢筋加工场材料标识牌未起作用；</w:t>
            </w:r>
          </w:p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2.</w:t>
            </w:r>
            <w:r>
              <w:rPr>
                <w:kern w:val="0"/>
              </w:rPr>
              <w:t>钢筋原材进场复检组数达不到规范要求，监理审批不严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省住建厅下发《工程质量安全整改通知书》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4:00Z</dcterms:created>
  <dc:creator>郑奖</dc:creator>
  <dc:description/>
  <dc:language>en-US</dc:language>
  <cp:lastModifiedBy>郑奖</cp:lastModifiedBy>
  <dcterms:modified xsi:type="dcterms:W3CDTF">2019-08-07T08:54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